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>****************************************************************************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 xml:space="preserve">ATENÇÃO! O MODELO ABAIXO É MERO APOIO AOS INTERESSADOS. POSSUI INDICAÇÕES BÁSICAS PARA APRESENTAR REQUERIMENTO DE ADITAMENTO OU EXTINÇÃO JUNTO À CASD-ND do CSD-ABPI. OS INTERESSADOS DEVEM CONSULTAR OS REQUISITOS E FUNCIONAMENTO DA CASD-ND NO WEBSITE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highlight w:val="lightGray"/>
          </w:rPr>
          <w:t>http://www.csd-abpi.org.br</w:t>
        </w:r>
      </w:hyperlink>
      <w:r>
        <w:rPr>
          <w:rFonts w:cs="Calibri" w:ascii="Calibri" w:hAnsi="Calibri"/>
          <w:sz w:val="22"/>
          <w:szCs w:val="22"/>
          <w:highlight w:val="lightGray"/>
        </w:rPr>
        <w:t xml:space="preserve"> OU PELO TELEFONE: </w:t>
      </w:r>
      <w:r>
        <w:rPr>
          <w:color w:val="808080"/>
          <w:highlight w:val="lightGray"/>
        </w:rPr>
        <w:t>(11) 93212-2546</w:t>
      </w:r>
      <w:r>
        <w:rPr>
          <w:rFonts w:cs="Calibri" w:ascii="Calibri" w:hAnsi="Calibri"/>
          <w:bCs/>
          <w:sz w:val="22"/>
          <w:szCs w:val="22"/>
          <w:highlight w:val="lightGray"/>
        </w:rPr>
        <w:t>. ANTES DE UTILIZAR ESTE MODELO O(S) REQUERENTE(S) DEVE(M) CONSULTAR O REGULAMENTO DA CASD-ND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  <w:t>*************************************************************************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 SECRETARIA EXECUTIVA DA CÂMARA DE SOLUÇÃO DE DISPUTAS RELATIVAS A NOMES DE DOMÍNIO (CASD-ND do CSD-ABPI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.:</w:t>
        <w:tab/>
        <w:t xml:space="preserve">Requerimento de Aditamento ou Extinção do Procediment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rocedimento N° [</w:t>
      </w:r>
      <w:r>
        <w:rPr>
          <w:rFonts w:cs="Calibri" w:ascii="Calibri" w:hAnsi="Calibri"/>
          <w:b/>
          <w:i/>
          <w:sz w:val="22"/>
          <w:szCs w:val="22"/>
        </w:rPr>
        <w:t>Número do Procediment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b/>
          <w:i/>
          <w:sz w:val="22"/>
          <w:szCs w:val="22"/>
        </w:rPr>
        <w:t>Nome do Reclamante</w:t>
      </w:r>
      <w:r>
        <w:rPr>
          <w:rFonts w:cs="Calibri" w:ascii="Calibri" w:hAnsi="Calibri"/>
          <w:b/>
          <w:sz w:val="22"/>
          <w:szCs w:val="22"/>
        </w:rPr>
        <w:t>]x[</w:t>
      </w:r>
      <w:r>
        <w:rPr>
          <w:rFonts w:cs="Calibri" w:ascii="Calibri" w:hAnsi="Calibri"/>
          <w:b/>
          <w:i/>
          <w:sz w:val="22"/>
          <w:szCs w:val="22"/>
        </w:rPr>
        <w:t>Nome do Reclamad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s Senhore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consonância com o item 7.3 do Regulamento da CASD-ND e em atendimento à comunicação datada de [inserir data da comunicação da CASD-ND], encaminhamos Requerimento de Aditamento ou Extinção do procedimento em referência, nos seguintes term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mos 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         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eja recebida a anexa versão revisada da Reclamaçã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      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Seja arquivado o procedimento em referênc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Local, D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ome do Reclamante/ Reclamado, ou seu respectivo Representant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Marcar a opção escolhi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rcar a opção escolhid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-abpi.org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SPO-SEO</dc:creator>
  <dc:description/>
  <cp:keywords/>
  <dc:language>en-US</dc:language>
  <cp:lastModifiedBy>ABPI Associação Brasileira de Propriedade Intelectual</cp:lastModifiedBy>
  <dcterms:modified xsi:type="dcterms:W3CDTF">2022-09-29T17:08:00Z</dcterms:modified>
  <cp:revision>4</cp:revision>
  <dc:subject/>
  <dc:title>[Local, Data]</dc:title>
</cp:coreProperties>
</file>